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-11430</wp:posOffset>
            </wp:positionV>
            <wp:extent cx="10287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5960" w:leader="none"/>
        </w:tabs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AN JOAQUIN DELTA</w:t>
      </w:r>
    </w:p>
    <w:p>
      <w:pPr>
        <w:pStyle w:val="Heade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OMMUNITY COLLEGE FOUNDATION</w:t>
      </w:r>
    </w:p>
    <w:p>
      <w:pPr>
        <w:pStyle w:val="Header"/>
        <w:tabs>
          <w:tab w:val="clear" w:pos="720"/>
          <w:tab w:val="left" w:pos="59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cs="Arial"/>
          <w:szCs w:val="24"/>
        </w:rPr>
      </w:pPr>
      <w:r>
        <w:rPr/>
        <w:t>MINUTES OF THE REGULAR BOARD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day, March 10, 2014</w:t>
      </w:r>
    </w:p>
    <w:p>
      <w:pPr>
        <w:pStyle w:val="Header"/>
        <w:tabs>
          <w:tab w:val="clear" w:pos="720"/>
          <w:tab w:val="left" w:pos="59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The regular meeting of the San Joaquin Delta Community College Foundation was held on Monday, March 10, 2014 at 1:30 p.m. Public Meeting; Administration 103, 5151 Pacific Avenue, Stockton, California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  <w:t>Members Present:</w:t>
        <w:tab/>
        <w:t>Dr. Kathy Hart; Dr. Elizabeth Blanchard; Jeff Wright, Sue Grupe DePolo, Carl Toliver, Janet Rivera</w:t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  <w:t>Absent:</w:t>
        <w:tab/>
        <w:t>Dr. Moses Elam,</w:t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" w:ascii="Arial" w:hAnsi="Arial"/>
          <w:b/>
        </w:rPr>
        <w:t xml:space="preserve">I.         </w:t>
      </w:r>
      <w:r>
        <w:rPr>
          <w:rFonts w:cs="Arial" w:ascii="Arial" w:hAnsi="Arial"/>
          <w:b/>
          <w:u w:val="single"/>
        </w:rPr>
        <w:t>Call To Order and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 members were present except Dr. E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u w:val="single"/>
        </w:rPr>
        <w:t>Public Commen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public comments.</w:t>
      </w:r>
    </w:p>
    <w:p>
      <w:pPr>
        <w:pStyle w:val="Normal"/>
        <w:tabs>
          <w:tab w:val="left" w:pos="720" w:leader="none"/>
          <w:tab w:val="left" w:pos="1440" w:leader="none"/>
          <w:tab w:val="left" w:pos="5479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  <w:b/>
          <w:u w:val="single"/>
        </w:rPr>
        <w:t>Reports/Information</w:t>
      </w:r>
    </w:p>
    <w:p>
      <w:pPr>
        <w:pStyle w:val="ListParagraph"/>
        <w:spacing w:lineRule="auto" w:line="276"/>
        <w:ind w:left="1110" w:right="-144" w:hanging="390"/>
        <w:rPr>
          <w:rFonts w:cs="Arial"/>
        </w:rPr>
      </w:pPr>
      <w:r>
        <w:rPr>
          <w:rFonts w:cs="Arial"/>
        </w:rPr>
        <w:t>A.  Morgan Stanley Report – Foundation Accounts</w:t>
      </w:r>
    </w:p>
    <w:p>
      <w:pPr>
        <w:pStyle w:val="ListParagraph"/>
        <w:spacing w:lineRule="auto" w:line="276"/>
        <w:ind w:left="1110" w:right="-144" w:hanging="390"/>
        <w:rPr>
          <w:rFonts w:cs="Arial"/>
        </w:rPr>
      </w:pPr>
      <w:r>
        <w:rPr>
          <w:rFonts w:cs="Arial"/>
        </w:rPr>
        <w:tab/>
        <w:t xml:space="preserve">In the absence of Senior Portfolio Management Director Sterling Dalatri, Consultant Mike Hill gave a Power Point presentation on the Foundation Investment Review and Outlook.  </w:t>
      </w:r>
    </w:p>
    <w:p>
      <w:pPr>
        <w:pStyle w:val="ListParagraph"/>
        <w:spacing w:lineRule="auto" w:line="276"/>
        <w:ind w:left="1110" w:right="-144" w:hanging="390"/>
        <w:rPr>
          <w:rFonts w:cs="Arial"/>
        </w:rPr>
      </w:pPr>
      <w:r>
        <w:rPr>
          <w:rFonts w:cs="Arial"/>
        </w:rPr>
        <w:t>B.</w:t>
        <w:tab/>
        <w:t>San Joaquin Delta College Academic Scholarship Council</w:t>
      </w:r>
    </w:p>
    <w:p>
      <w:pPr>
        <w:pStyle w:val="ListParagraph"/>
        <w:spacing w:lineRule="auto" w:line="276"/>
        <w:ind w:left="1110" w:right="-144" w:hanging="390"/>
        <w:rPr>
          <w:rFonts w:cs="Arial"/>
        </w:rPr>
      </w:pPr>
      <w:r>
        <w:rPr>
          <w:rFonts w:cs="Arial"/>
        </w:rPr>
        <w:tab/>
        <w:t>Dr. Charles Jennings gave a Power Point presentation on the Academic Scholarship Council and provided the Directors with this year’s scholarship program booklet.  Dr. Jennings is the Executive Secretary to the Council.</w:t>
      </w:r>
    </w:p>
    <w:p>
      <w:pPr>
        <w:pStyle w:val="Normal"/>
        <w:tabs>
          <w:tab w:val="left" w:pos="720" w:leader="none"/>
        </w:tabs>
        <w:ind w:left="720" w:righ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8" w:hanging="0"/>
        <w:rPr/>
      </w:pPr>
      <w:r>
        <w:rPr>
          <w:rFonts w:cs="Arial" w:ascii="Arial" w:hAnsi="Arial"/>
          <w:b/>
        </w:rPr>
        <w:t>IV.</w:t>
        <w:tab/>
      </w:r>
      <w:r>
        <w:rPr>
          <w:rFonts w:cs="Arial" w:ascii="Arial" w:hAnsi="Arial"/>
          <w:b/>
          <w:u w:val="single"/>
        </w:rPr>
        <w:t>New Business  - Action Items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A.</w:t>
        <w:tab/>
        <w:t>Approval of December 9, 2013 Minutes</w:t>
        <w:tab/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 xml:space="preserve">Carl Toliver motioned and Janet Rivera seconded to approve the minutes </w:t>
        <w:tab/>
        <w:t>as presented.  6/0; motion carried.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B.</w:t>
        <w:tab/>
        <w:t xml:space="preserve">2013/14 First Quarter Financial Reports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 xml:space="preserve">Consultant Mike Hill provided the 2013/2014 First Quarter Financial Reports </w:t>
        <w:tab/>
        <w:t>and discussed the contents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  <w:t>C.</w:t>
        <w:tab/>
        <w:t xml:space="preserve">Listing of New Gifts and Donations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 xml:space="preserve">The list of new gifts and donations for the period ending December 31, </w:t>
        <w:tab/>
        <w:t>2013 were reviewed. The total amount of the listings were $209,529.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D.</w:t>
        <w:tab/>
        <w:t>Foundation Investment Policy</w:t>
        <w:tab/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 xml:space="preserve">Consultant Mike Hill reviewed the Bylaws language; July 2005 investment </w:t>
        <w:tab/>
        <w:t xml:space="preserve">policy, guidelines and objectives and; the May 2006 Finance Committee </w:t>
        <w:tab/>
        <w:t xml:space="preserve">report on investment policy.   It was requested that more detailed </w:t>
        <w:tab/>
        <w:t xml:space="preserve">information be given on the Market expenses.  The Directors made </w:t>
        <w:tab/>
        <w:t xml:space="preserve">suggestions that might assist the Market Director to increase the Market’s </w:t>
        <w:tab/>
        <w:t xml:space="preserve">assets and will give names of community members they know who </w:t>
        <w:tab/>
        <w:t xml:space="preserve">might </w:t>
        <w:tab/>
        <w:t>want to help the Market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 xml:space="preserve">Consultant Mike Hill explained that Director of Auxiliary Services Fidel </w:t>
        <w:tab/>
        <w:t xml:space="preserve">Cabuena had recently inherited the job of managing the Market and has </w:t>
        <w:tab/>
        <w:t xml:space="preserve">faced many challenges.  Dr. Hart suggested that Fidel Cabuena come to </w:t>
        <w:tab/>
        <w:t>the next Foundation meeting to discuss the Market in more detail.</w:t>
      </w:r>
    </w:p>
    <w:p>
      <w:pPr>
        <w:pStyle w:val="ListParagraph"/>
        <w:spacing w:lineRule="auto" w:line="276" w:before="0" w:after="200"/>
        <w:ind w:left="1080" w:right="-144" w:hanging="0"/>
        <w:contextualSpacing/>
        <w:rPr/>
      </w:pPr>
      <w:r>
        <w:rPr/>
      </w:r>
    </w:p>
    <w:p>
      <w:pPr>
        <w:pStyle w:val="ListParagraph"/>
        <w:spacing w:lineRule="auto" w:line="276"/>
        <w:ind w:left="720" w:right="-144" w:hanging="720"/>
        <w:rPr/>
      </w:pPr>
      <w:r>
        <w:rPr>
          <w:b/>
        </w:rPr>
        <w:t>V</w:t>
      </w:r>
      <w:r>
        <w:rPr/>
        <w:t>.</w:t>
        <w:tab/>
      </w:r>
      <w:r>
        <w:rPr>
          <w:b/>
          <w:u w:val="single"/>
        </w:rPr>
        <w:t>Information</w:t>
      </w:r>
    </w:p>
    <w:p>
      <w:pPr>
        <w:pStyle w:val="ListParagraph"/>
        <w:spacing w:lineRule="auto" w:line="276"/>
        <w:rPr/>
      </w:pPr>
      <w:r>
        <w:rPr/>
        <w:t>A.</w:t>
        <w:tab/>
        <w:t>Current Status of all Investments</w:t>
      </w:r>
    </w:p>
    <w:p>
      <w:pPr>
        <w:pStyle w:val="ListParagraph"/>
        <w:spacing w:lineRule="auto" w:line="276"/>
        <w:rPr/>
      </w:pPr>
      <w:r>
        <w:rPr/>
        <w:tab/>
        <w:t xml:space="preserve">Consultant Mike Hill reviewed the Foundation’s current investment policies </w:t>
        <w:tab/>
        <w:t xml:space="preserve">and, along with Dr. Hart, suggested the Directors read the documents and </w:t>
        <w:tab/>
        <w:t xml:space="preserve">at the next meeting </w:t>
        <w:tab/>
        <w:t xml:space="preserve">adopt one of the investment policies with modifications.  </w:t>
        <w:tab/>
        <w:t xml:space="preserve">Dr. Hart stated that the Foundation Bylaws are much more general and </w:t>
        <w:tab/>
        <w:t xml:space="preserve">flexible.  Dr. Hart suggested that she and Mike Hill draft a version of </w:t>
        <w:tab/>
        <w:t xml:space="preserve">the bylaws and bring them to the next meeting for review and edits, if </w:t>
        <w:tab/>
        <w:t>necessary.</w:t>
      </w:r>
    </w:p>
    <w:p>
      <w:pPr>
        <w:pStyle w:val="ListParagraph"/>
        <w:spacing w:lineRule="auto" w:line="276"/>
        <w:rPr/>
      </w:pPr>
      <w:r>
        <w:rPr/>
        <w:t>B.</w:t>
        <w:tab/>
        <w:t>2012-2013 Tax Filing</w:t>
      </w:r>
    </w:p>
    <w:p>
      <w:pPr>
        <w:pStyle w:val="ListParagraph"/>
        <w:spacing w:lineRule="auto" w:line="276"/>
        <w:rPr/>
      </w:pPr>
      <w:r>
        <w:rPr/>
        <w:tab/>
        <w:t xml:space="preserve">Consultant Mike Hill reviewed the Foundation’s 2012-2013 tax filing with the </w:t>
        <w:tab/>
        <w:t>Foundation Directors.</w:t>
      </w:r>
    </w:p>
    <w:p>
      <w:pPr>
        <w:pStyle w:val="ListParagraph"/>
        <w:spacing w:lineRule="auto" w:line="276"/>
        <w:rPr/>
      </w:pPr>
      <w:r>
        <w:rPr/>
        <w:t>C.</w:t>
        <w:tab/>
        <w:t>Mission and Goals Discussion</w:t>
      </w:r>
    </w:p>
    <w:p>
      <w:pPr>
        <w:pStyle w:val="ListParagraph"/>
        <w:spacing w:lineRule="auto" w:line="276"/>
        <w:rPr/>
      </w:pPr>
      <w:r>
        <w:rPr/>
        <w:tab/>
        <w:t xml:space="preserve">Dr. Hart asked the Directors to look at the list of mission statements </w:t>
        <w:tab/>
        <w:t xml:space="preserve">provided and pick one to discuss at the next meeting. 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ab/>
        <w:t xml:space="preserve">Dr. Hart shared a list of ideas for foundation fundraising generated by the </w:t>
        <w:tab/>
        <w:t xml:space="preserve">the managers.  Between now and the next meeting Dr. Hart will give the </w:t>
        <w:tab/>
        <w:t xml:space="preserve">managers a template to complete for fundraising.  Dr. Hart asked </w:t>
        <w:tab/>
        <w:t xml:space="preserve">permission to let the managers know it is time to start developing proposals </w:t>
        <w:tab/>
        <w:t>for foundation fundraising efforts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ab/>
        <w:t>Agenda Items for Future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Budget Audi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Community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ab/>
        <w:t>Foundation Board Member Questions/Announcements</w:t>
      </w:r>
    </w:p>
    <w:p>
      <w:pPr>
        <w:pStyle w:val="Normal"/>
        <w:tabs>
          <w:tab w:val="left" w:pos="720" w:leader="none"/>
        </w:tabs>
        <w:ind w:left="720" w:right="8" w:hanging="0"/>
        <w:rPr>
          <w:rFonts w:ascii="Arial" w:hAnsi="Arial" w:cs="Arial"/>
        </w:rPr>
      </w:pPr>
      <w:r>
        <w:rPr>
          <w:rFonts w:cs="Arial" w:ascii="Arial" w:hAnsi="Arial"/>
        </w:rPr>
        <w:t>Next meeting – June 9, 2014</w:t>
      </w:r>
    </w:p>
    <w:p>
      <w:pPr>
        <w:pStyle w:val="ListParagraph"/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djourned at 3:00 p.m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n Joaquin Delta Community College District Found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utes of the Regular Board Meeting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ch 10, 2014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86970" o:spid="shape_0" fillcolor="silver" stroked="f" o:allowincell="f" style="position:absolute;margin-left:-1.6pt;margin-top:246.6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Calibri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Calibri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Calibri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" w:cs="Times New Roman"/>
      <w:b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pBdr>
        <w:right w:val="single" w:sz="4" w:space="4" w:color="000000"/>
      </w:pBdr>
      <w:ind w:left="1440" w:hanging="720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-144" w:hanging="0"/>
      <w:contextualSpacing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42:00Z</dcterms:created>
  <dc:creator>Information Services</dc:creator>
  <dc:description/>
  <cp:keywords/>
  <dc:language>en-US</dc:language>
  <cp:lastModifiedBy>vstewart-green</cp:lastModifiedBy>
  <cp:lastPrinted>2013-12-05T11:37:00Z</cp:lastPrinted>
  <dcterms:modified xsi:type="dcterms:W3CDTF">2014-06-05T22:42:00Z</dcterms:modified>
  <cp:revision>2</cp:revision>
  <dc:subject/>
  <dc:title/>
</cp:coreProperties>
</file>